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4936" w:hRule="atLeast"/>
        </w:trPr>
        <w:tc>
          <w:tcPr>
            <w:tcW w:w="12030" w:type="dxa"/>
            <w:tcBorders/>
            <w:shd w:fill="FFFFFF" w:val="clear"/>
          </w:tcPr>
          <w:tbl>
            <w:tblPr>
              <w:tblW w:w="12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0"/>
            </w:tblGrid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关于进一步调整海南离岛旅客免税购物政策的公告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r1"/>
                          <w:keepNext w:val="false"/>
                          <w:keepLines w:val="false"/>
                          <w:widowControl/>
                          <w:spacing w:lineRule="auto" w:line="432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39050" cy="19050"/>
                                  <wp:effectExtent l="0" t="0" r="0" b="0"/>
                                  <wp:docPr id="1" name="矩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9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" fillcolor="#a0a0a0" stroked="f" o:allowincell="f" style="position:absolute;margin-left:0pt;margin-top:0pt;width:601.45pt;height:1.45pt;mso-wrap-style:none;v-text-anchor:middle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2030" w:type="dxa"/>
                        <w:tcBorders/>
                        <w:shd w:fill="FFFFFF" w:val="clea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中华人民共和国财政部公告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第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为适应商品贸易经营业态的快速发展变化，进一步发挥海南离岛旅客免税购物政策（以下简称离岛免税政策）的效应，支持海南加快国际旅游岛建设，财政部经商发展改革委、商务部、海关总署、税务总局、质检总局、食品药品监管总局，并报国务院批准，决定调整完善离岛免税政策部分内容。现就离岛免税政策调整的有关事项公告如下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一、对离岛免税政策部分内容作如下调整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（一）增加免税品种类，将零售包装的婴儿配方奶粉、咖啡、保健食品、家用空气净化器、家用医疗器械等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种消费品纳入离岛免税商品范围（详见附件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）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（二）放宽香水、化妆品、手表、服装服饰、小皮件等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种热销商品的单次购物数量限制（详见附件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）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二、除以上调整外，离岛免税政策其他内容继续执行《财政部关于调整海南离岛旅客免税购物政策的公告》（中华人民共和国财政部公告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第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7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和《财政部关于开展海南离岛旅客免税购物政策试点的公告》（中华人民共和国财政部公告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第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的有关规定。同时，离岛免税商品须符合检验检疫、中文标签、产品认证、卫生许可、质量安全等相关规定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本公告自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起执行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特此公告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附件：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新增加的离岛免税商品清单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 xml:space="preserve">　　     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离岛免税商品每人每次购买数量调整清单　　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财  政  部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附件下载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sz w:val="24"/>
                                    <w:szCs w:val="24"/>
                                  </w:rPr>
                                  <w:t>附件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sz w:val="24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sz w:val="24"/>
                                    <w:szCs w:val="24"/>
                                  </w:rPr>
                                  <w:t>：新增加的离岛免税商品清单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sz w:val="24"/>
                                    <w:szCs w:val="24"/>
                                  </w:rPr>
                                  <w:t>.doc</w:t>
                                </w:r>
                              </w:hyperlink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br/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sz w:val="24"/>
                                    <w:szCs w:val="24"/>
                                  </w:rPr>
                                  <w:t>附件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InternetLink"/>
                                    <w:rFonts w:ascii="微软雅黑" w:hAnsi="微软雅黑" w:cs="微软雅黑" w:eastAsia="微软雅黑"/>
                                    <w:sz w:val="24"/>
                                    <w:szCs w:val="24"/>
                                  </w:rPr>
                                  <w:t>：离岛免税商品每人每次购买数量调整清单</w:t>
                                </w:r>
                                <w:r>
                                  <w:rPr>
                                    <w:rStyle w:val="InternetLink"/>
                                    <w:rFonts w:eastAsia="微软雅黑" w:cs="微软雅黑" w:ascii="微软雅黑" w:hAnsi="微软雅黑"/>
                                    <w:sz w:val="24"/>
                                    <w:szCs w:val="24"/>
                                  </w:rPr>
                                  <w:t>.doc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增加的离岛免税商品清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品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每人每次限购件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婴儿配方奶粉及辅食（婴儿配方奶粉应符合《进出口乳品检验检疫监督管理办法》〔国家质检总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令〕的要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零售包装的婴幼儿配方奶粉及辅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且合计重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咖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咖啡豆、浓缩咖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且合计重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制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洋参胶囊（冲剂）、红参胶囊（冲剂）、高丽参胶囊（冲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且合计重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谷物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谷物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且合计重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保健食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鱼油、维生素、钙片、胶原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且合计重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蜂王浆制剂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蜂王浆制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且合计重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橄榄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橄榄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且合计重量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尿不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尿不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陶瓷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骨瓷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玻璃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玻璃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用空气净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空气净化器及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，配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用小五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锁具、水龙头、淋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挂钟、座钟、闹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转换插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转换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带、表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带、表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眼镜片、眼镜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眼镜片、眼镜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、二类家用医疗器械（已取得进口医疗器械注册证或备案凭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血糖计、血糖试纸、电子血压计、红外线人体测温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件商品是指具有单一、完整包装及独立标价的商品，但套装商品按包装内所含商品的实际件数计算。上述商品中，国家规定不符合民航安全要求、禁止进口以及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种不予减免税的商品</w:t>
      </w: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</w:rPr>
        <w:t>、濒危动物的制品除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离岛免税商品每人每次购买数量调整清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36"/>
        <w:gridCol w:w="2659"/>
      </w:tblGrid>
      <w:tr>
        <w:trPr>
          <w:trHeight w:val="9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商品品种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调整前免税购买数量（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调整后免税购买数量（件）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首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工艺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眼镜（含太阳镜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丝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领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毛织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棉织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服装服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鞋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皮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箱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皮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糖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体育用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美容及保健器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餐具及厨房用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玩具（含童车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00"/>
        <w:ind w:firstLine="60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注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件商品是指具有单一、完整包装及独立标价的商品，但套装商品按包装内所含商品的实际件数计算。上述商品中，国家规定不符合民航安全要求、禁止进口以及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种不予减免税的商品除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28">
    <w:name w:val="样式 宋体 小三 加粗 居中 行距: 固定值 28 磅"/>
    <w:basedOn w:val="Normal"/>
    <w:qFormat/>
    <w:pPr>
      <w:spacing w:lineRule="exact" w:line="400"/>
      <w:jc w:val="center"/>
    </w:pPr>
    <w:rPr>
      <w:rFonts w:ascii="宋体" w:hAnsi="宋体" w:cs="宋体"/>
      <w:b/>
      <w:bCs/>
      <w:kern w:val="0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.mof.gov.cn/zhengwuxinxi/zhengcefabu/201502/./P020150217507990242416.doc" TargetMode="External"/><Relationship Id="rId3" Type="http://schemas.openxmlformats.org/officeDocument/2006/relationships/hyperlink" Target="http://gss.mof.gov.cn/zhengwuxinxi/zhengcefabu/201502/./P0201502175079903655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7:00Z</dcterms:created>
  <dc:creator>Administrator</dc:creator>
  <dc:description/>
  <dc:language>en-US</dc:language>
  <cp:lastModifiedBy>user</cp:lastModifiedBy>
  <dcterms:modified xsi:type="dcterms:W3CDTF">2015-04-12T07:55:45Z</dcterms:modified>
  <cp:revision>2</cp:revision>
  <dc:subject/>
  <dc:title>关于进一步调整海南离岛旅客免税购物政策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